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9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0.1.2019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4,3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prava a doplnenie Stanov SsFZ – informácia z pracovnej skup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medzinárodného turnaja MŽ  „Mladé talenty 2019“ v Kor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dbežné hodnotenie slávnostného vyhlásenia 24. ročníka ankety 11-tky SsFZ za 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meny delegovaných osôb (úloha z VV 5.12.2018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4,30, obedom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7.12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Stredoslovenský futbalový zvaz</dc:creator>
  <dc:description/>
  <cp:keywords/>
  <dc:language>en-US</dc:language>
  <cp:lastModifiedBy>Ladislav</cp:lastModifiedBy>
  <cp:lastPrinted>2018-11-27T09:11:00Z</cp:lastPrinted>
  <dcterms:modified xsi:type="dcterms:W3CDTF">2018-12-28T11:30:00Z</dcterms:modified>
  <cp:revision>11</cp:revision>
  <dc:subject/>
  <dc:title>Stredoslovenský futbalový zväz, Partizánska 93, 974 01 Banská Bystrica</dc:title>
</cp:coreProperties>
</file>